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山东公用环保集团检验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第三季度财务等重大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一、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山东公用环保集团检验检测有限公司（曾用名济宁富美环境检测检验有限公司）成立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（法人独资），注册资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是专业从事环保技术服务和咨询的现代化咨询与技术服务机构，主要经营范围为水质分析、环检检测、水气在线比对、项目环保验收、环保技术咨询等。公司隶属山东公用环保科技集团有限公司，依托环保科技集团公司，各类在职或兼职专业技术人才众多，其中博士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名，硕士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名，高级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名，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名，生产车辆三十余辆。公司下设综合部、企管部、财务部、人力资源部、环境检测业务部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年第三季度主要财务数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281"/>
        <w:gridCol w:w="3717"/>
      </w:tblGrid>
      <w:tr>
        <w:trPr>
          <w:trHeight w:val="270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32"/>
                <w:szCs w:val="32"/>
              </w:rPr>
              <w:t>本期金额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32"/>
                <w:szCs w:val="32"/>
              </w:rPr>
              <w:t>上期金额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营业总收入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8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91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营业总成本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7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88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利润总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00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304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负债总额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15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460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所有者权益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84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8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年度主要财务预算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营业总收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00.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60.1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四、季度财务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预算营业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500.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预算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60.1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第三季度完成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营业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实现利润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元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前三季度累计营业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8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完成年预算营业收入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2.1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累计利润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完成年预算利润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74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20Z</dcterms:created>
  <dc:creator>Administrator</dc:creator>
  <dc:description/>
  <dc:language>en-US</dc:language>
  <cp:lastModifiedBy>张娜</cp:lastModifiedBy>
  <dcterms:modified xsi:type="dcterms:W3CDTF">2024-10-30T0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798979E064BC3AF5A0D5C7D1039AD_13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